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/>
        <w:t>Έντυπο Υπαναχώρ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συμπληρώστε και επιστρέψτε το παρόν έντυπο μόνο εάν επιθυμείτε να υπαναχωρήσετε από τη σύμβαση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85"/>
      </w:tblGrid>
      <w:tr>
        <w:trPr>
          <w:trHeight w:val="217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ρο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ΧΡΗΣΤΟΣ Κ. ΔΟΥΚΑΣ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Ερμού 4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Τ.Κ. 34300, Λουτρά Αιδηψο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Νομός Εύβοιας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</w:rPr>
              <w:t>ΤΗΛ</w:t>
            </w:r>
            <w:r>
              <w:rPr>
                <w:rStyle w:val="StrongEmphasis"/>
                <w:rFonts w:cs="Calibri" w:ascii="Calibri" w:hAnsi="Calibri"/>
                <w:lang w:val="en-US"/>
              </w:rPr>
              <w:t>: 22260242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Email: </w:t>
            </w:r>
            <w:r>
              <w:rPr>
                <w:b/>
                <w:lang w:val="en-US"/>
              </w:rPr>
              <w:t>customers-service@enigma.com.gr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τοιχεία πελάτ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/πώνυμο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/νσ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Κ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όλη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ας γνωστοποιώ με την παρούσα ότι υπαναχωρώ από τη σύμβασή μου πώλησης των ακόλουθων αγαθών με αριθμό παραγγελίας  (                           ) που παρελήφθη στις (                                    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5865"/>
        <w:gridCol w:w="1667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ωδικός προϊόντος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ροϊόντος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ότητα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ογραφή πελάτη (μόνο εάν το παρόν έντυπο κοινοποιηθεί σε χαρτί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ί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Yiannis </dc:creator>
  <dc:description/>
  <cp:keywords/>
  <dc:language>en-US</dc:language>
  <cp:lastModifiedBy>Χρήστης των Windows</cp:lastModifiedBy>
  <dcterms:modified xsi:type="dcterms:W3CDTF">2021-11-08T08:26:00Z</dcterms:modified>
  <cp:revision>4</cp:revision>
  <dc:subject/>
  <dc:title/>
</cp:coreProperties>
</file>