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lang w:val="en-US"/>
        </w:rPr>
        <w:t>Returns Advice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(Please complete the form and return it with the items)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62"/>
      </w:tblGrid>
      <w:tr>
        <w:trPr>
          <w:trHeight w:val="217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CHRISTOS K. DOUKAS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Ermou 4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PC 34300, Loutra Aidipsou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Evi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Phone: 22260242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Email: customers-service@enigma.com.gr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ustomer Name/Addres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l: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I hereby notify you that I withdraw from the sales contract </w:t>
      </w:r>
      <w:r>
        <w:rPr>
          <w:rFonts w:cs="Calibri" w:ascii="Calibri" w:hAnsi="Calibri"/>
        </w:rPr>
        <w:t>μου</w:t>
      </w:r>
      <w:r>
        <w:rPr>
          <w:rFonts w:cs="Calibri" w:ascii="Calibri" w:hAnsi="Calibri"/>
          <w:lang w:val="en-US"/>
        </w:rPr>
        <w:t xml:space="preserve"> of the following products with order number  (                           ) received on(                                     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5865"/>
        <w:gridCol w:w="1669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oduct SKU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oduct name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Quantity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ustomer Signature (required only if you send the document by post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4:00Z</dcterms:created>
  <dc:creator>Yiannis </dc:creator>
  <dc:description/>
  <cp:keywords/>
  <dc:language>en-US</dc:language>
  <cp:lastModifiedBy>Χρήστης των Windows</cp:lastModifiedBy>
  <dcterms:modified xsi:type="dcterms:W3CDTF">2021-11-08T08:29:00Z</dcterms:modified>
  <cp:revision>3</cp:revision>
  <dc:subject/>
  <dc:title/>
</cp:coreProperties>
</file>